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ixed outcome grievance deci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ievance Decision Update - Case [Reference Number] - PARTIALLY UPHEL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mmunicate the outcome of your grievance investigation that concluded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extensive review of all materials and interviews with relevant parties, we have reached a decision of PARTIALLY UPHELD for your griev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pects of your grievance that were substantiat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Point 1 with brief expla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Point 2 with brief expla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pects that were not substantiat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Point 1 with brief expla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Point 2 with brief expla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sed on our findings, we are implementing the following remedial ac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Action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Action 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Action 3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we could not substantiate all aspects of your complaint, we take all employee concerns seriously. The validated issues have prompted us to review and strengthen our existing proced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patience throughout this process and your commitment to addressing workplace concerns constru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if you need clarification on any aspect of this dec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out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out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