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ment of grievance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Grievance Withdrawal - Case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mail dated [Date] requesting to withdraw your grievance filed on [Original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and accept your decision to withdraw grievance case [Reference Number]. As per your request, we are formally closing this case with no further action required from either 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investigation activities have been suspended, and any preliminary findings will be archived confidentially. This withdrawal will not appear on your personnel record as a negative en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at workplace situations can evolve and sometimes resolve themselves naturally. Your initial decision to raise concerns demonstrates your commitment to a positive work environment, which we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experience similar issues in the future, please remember that our door remains open for discussion and our grievance procedures are available to all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 throughout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out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out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