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solutio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News - Your Concerns Have Been Address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pleased to update you on the informal resolution of the workplace concerns you rais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discussions and the collaborative approach taken by all parties, I'm happy to confirm that a mutually acceptable solution has been reached without the need for a formal griev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outcomes achiev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Resolution poi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Resolution poi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Resolution poi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monstrates the effectiveness of early intervention and open communication in resolving workplace issues. Your willingness to engage in constructive dialogue helped create a positive outcome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we'll continue to monitor the situation to ensure the agreed-upon changes remain effective. Please don't hesitate to reach out if you have any concerns or if you'd like to discuss how things are progr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ositive approach to resolving this matter. It's this kind of collaborative spirit that makes our workplace strong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out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out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