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vestigation progress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ievance Investigation Status Update - Case [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you with an update on the investigation of your grievance submitted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Investigation Statu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nvestigation is progressing according to our established timeline. We have completed the following step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itial assessment and case assign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llection of relevant 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terviews with [number] key witnes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olicy and procedure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maining Step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interviews with involved parties (scheduled for [timeframe]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alysis of all collected evid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eparation of investigation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cision formu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xpect to complete the investigation and provide you with our final decision by [Expected Date]. This timeline may be subject to minor adjustments if additional evidence emerges or if key personnel become un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this process, we are committed to conducting a thorough, fair, and impartial investigation. All parties involved are being treated with respect and confidentiality is being maintained to the fullest extent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dditional information that you believe is relevant to your case, please contact me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patience as we work toward a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vestig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out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out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