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outcom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Appeal Decision - Case [Reference Number] - [UPHELD/DISMIS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of the decision regarding your appeal of the grievance outcome for case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eal panel, consisting of [composition], has completed its review of your original grievance decision dated [Date] and your subsequent appeal submitted on [Appeal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EAL DECISION: [UPHELD/DISMIS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ationale for Deci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eal panel conducted an independent review of all evidence, including new materials submitted with your appeal. After thorough deliberation, we determined that [detailed explanation of reaso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upheld]: The following corrective actions will be implemented immediate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dismissed]: The original decision stands, and no further action will be taken regarding the substance of your original grie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eal decision represents the final internal resolution of this matter. You have exercised your full rights under our grievance procedure, and no further internal appeals ar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]: External appeal options may be available through [relevant external body/authority]. Information regarding external processes is available from [sour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participation in this process and your commitment to addressing workplace concerns through proper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eal Panel Ch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