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ievance Procedur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Procedur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express my concerns and initiate the grievance procedure in accordance with [Company/Organization Name]'s established grievance policy, as outlined in the [Employee Handbook/Policy Manual/Contract, etc.]. I believe it is important to address this matter through the proper channels to ensure a fair and transparent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description of the grievance, including relevant dates, incidents, and individuals involved. Be factual and concis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empted to address this matter informally, but unfortunately, my concerns have not been adequately addressed or resolved. In light of this, I am now formally invoking the grievance procedure to seek a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outlined in the company's policy, I request the following steps be taken to address my grieva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Submission of Grievance**: This letter serves as the formal submission of my grievance. I request that my concerns be documented and entered into the formal grievance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Grievance Meeting**: I kindly request a meeting to discuss my grievance with the appropriate parties. I am open to a mutually agreed-upon date and time for this meeting. During the meeting, I would appreciate the opportunity to present my concerns and provide any supporting ev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Investigation and Resolution**: Following the grievance meeting, I request a thorough and impartial investigation into the matter. I trust that all parties involved will be given an opportunity to provide their perspectives and any relevant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Communication of Findings**: Upon completion of the investigation, I expect to be informed of the findings and any proposed resolution(s) in a timely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Appeal Process**: If I am dissatisfied with the resolution proposed, I request information about the appeal process, as outlined in the company's grievance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in the importance of a positive and respectful work environment, and I am committed to working towards a resolution that is fair and beneficial for all parties involv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attention to this matter and look forward to a prompt and equitable resolution. Please acknowledge receipt of this letter and provide information about the next steps in the grievance proced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yp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: [List any supporting documents you may be including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C: [List any relevant parties you wish to copy on the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