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Proced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mission of Griev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grievance regarding [specific issue]. Despite previous discussions, the matter has not been resolved satisfactorily, and I believe it is necessary to follow the formal grievance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tails of the issue are as follows: [Provide clear, factual description including dates, individuals involved, and supporting evidence]. I request that this grievance be addressed in accordance with company policies, and I am available for a meeting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this matter will be handled with confidentiality and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