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Grievance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letter to notify you of a concern regarding [brief description of issue]. This is a provisional submission to formally document my concern while I gather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cknowledgment of this grievance and guidance on the next steps as per the grievance proced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procedur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procedur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