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Grievanc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port a serious concern regarding [describe issue]. This matter has significantly impacted my work performance and well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n immediate review of this grievance and appropriate corrective measures. Confidentiality and prompt action are requ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procedur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procedur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