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pathetic response showing understanding and car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ddressing Your Concer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ave received your grievance dated [Date] concerning [Issue]. We understand the impact this situation has caused and sincerely apologize for any inconvenience or distress experienc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ur team has taken immediate action to rectify the situation and prevent recurrence. We value your feedback and remain committed to providing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/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rievance-response-letter-templ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rievance-response-letter-templ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