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response pending detailed investig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sponse to Your Griev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ringing your grievance to our attention on [Date]. We have begun reviewing the details and will conduct a thorough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ull resolution will be communicated within [Time Frame]. In the meantime, please feel free to provide any additional information that may assist in 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respons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respons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