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immediate acknowledgement of grievance receip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grievance submitted on [Date]. Your concern regarding [Issue] is important to us, and our team is reviewing it care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update you with our finding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respons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respons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