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rehensive letter explaining investigation outcome and resol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tcome of Grievance Investig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the review of your grievance submitted on [Date] regarding [Issue], we have completed a thorough investigation. The findings indicate [Summary of Findings], and corrective measures have been implemented as follows: [List of Ac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bringing this matter to our attention and remain committed to maintaining transparency and fairness. Please contact us if further discussion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respons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respons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