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oup Or Panel Interview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ould like to express my sincere gratitude for the opportunity to participate in the group/panel interview for the [Job Position] at [Company/Organization Name]. I appreciate the time and consideration extended to me by you and the esteemed panel members during the interview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iterate my strong interest in the [Job Position] and my enthusiasm for the potential to contribute to [Company/Organization Name]. The interview experience was insightful and engaging, and I thoroughly enjoyed the opportunity to discuss my qualifications and learn more about the company's goal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highlight a few key takeaways from the interview that particularly resonated with me. Firstly, I was impressed by the panel's comprehensive understanding of the industry and the challenges it faces. It was evident that [Company/Organization Name] prioritizes innovation and adaptability, which aligns perfectly with my professional aspirations and problem-solving mind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was truly impressed by the professionalism and collaborative spirit exhibited by the panel members. The lively exchange of ideas and the thought-provoking questions posed during the interview underscored the dynamic work environment at [Company/Organization Name]. I am excited about the prospect of joining a team that values open communication, creativity, and a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express my gratitude for the opportunity to learn more about the company culture and vision. The insights shared during the interview further solidified my belief that [Company/Organization Name] would be an exceptional fit for my skills and ambitions. I am confident that my expertise in [relevant skills/experience] can contribute to [Company/Organization Name]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tend my heartfelt appreciation to you and the entire panel for considering my candidacy. I remain enthusiastic about the possibility of joining [Company/Organization Name], and I look forward to any further steps in the hiring process. Should you require any additional information or document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time, consideration, and the exceptional interview experience. I eagerly await the next steps and the opportunity to contribute to [Company/Organization Name]'s future endeavor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