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letter for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Guest Ho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[Guest House Name]. Your comfort and satisfaction are our highest priority, and we hope you have a pleasant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cilities include [list key amenities], and our staff is available 24/7 to assist you. Should you require anything, please do not hesitate to contact the rece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enjoy your time here and create wonderful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Ho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uest-hous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uest-hous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