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email greeting gues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Guest House Name]! Weâ€™re excited to have you with us and hope you have a relaxing st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l free to explore our amenities like [amenities], and let our team know if you need any help. Coffee and snacks are available in the lounge area at any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joy your st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uest-house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uest-house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