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and warm welcom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Gue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our pleasure to welcome you to [Guest House Name]. We are thrilled to have you here and hope your stay brings comfort and jo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staff is committed to making your visit memorable, and we encourage you to reach out for any assistance. May your time with us be enjoyable and stress-fre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Guest Hous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uest-house-wel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uest-house-wel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