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r preliminary bookings or upcoming arriv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Upcoming Stay at [Guest Ho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[Guest House Name] on [Arrival Date]. This letter confirms your booking and provides a preview of our amenities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our guide for check-in procedures, meal options, and recreational activities. Do not hesitate to contact us for any speci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ager to ensure a memorable and comfortable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est Ho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uest-hous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uest-hous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