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ym Memb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ym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sh to cancel my gym membership effective immediately. My membership number is [membership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due to unforeseen circumstances, I am no longer able to continue my membership at this time. While I have enjoyed my time at your gym and appreciate the services and facilities provided, I must cancel my membership due to personal rea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a cancellation fee associated with ending my membership early. Please let me know if there are any outstanding fees or charges I need to settle before my membership is officially cance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with this matter. I appreciate your understanding and hope to possibly return in the future when circumstances perm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