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ancellation of gym memb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Gym Memb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Gym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formally request the cancellation of my gym membership, effective [Desired Cancellation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My membership ID is [Membership ID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firm the termination and provide details regarding any final payments or refun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ym-memb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ym-memb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