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ail for cancelling gym membe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 My Memb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Gym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would like to cancel my gym membership effective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My membership number is [Membership ID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Could you please confirm once the cancellation is processed?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ym-membership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ym-membership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