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letter with personal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mbership Cancell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Gym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t is with regret that I request the cancellation of my membership at [Gym Name], effective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ue to personal commitments and schedule changes, I am unable to continu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have thoroughly enjoyed my time and appreciate the excellent service provid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ym-memb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ym-memb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