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Short and direct cancellation message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Membership Cancellation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Hello [Gym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 xml:space="preserve">Please cancel my membership, ID [Membership ID], effective immediately.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 xml:space="preserve">Let me know if any further steps are required.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 xml:space="preserve">Regards,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gym-membership-cancellation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gym-membership-cancellation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