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with refund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mbership Cancellation and Refund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ym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requesting cancellation of my gym membership, [Membership ID], effective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dditionally, I request a refund for any unused portion of my membership fe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firm the cancellation and refund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