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uspension of gym memb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Membership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Gym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requesting a temporary cancellation of my gym membership from [Start Date] to [End Date] due to [Reas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intend to resume membership following this perio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provide confirmation of the temporary cancell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ym-memb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ym-memb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