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ing a family or group memb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mily Membership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Gym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cancel our family membership, ID [Membership ID], effective [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 members included are [List of Members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Kindly confirm the cancellation and any relevant refund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ym-membership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ym-membership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