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Half Day Leav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a half-day leave on [date]. I have an important personal matter that requires my immediate attention, and I would be grateful if I could be granted this leave for the second half of the d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taken all the necessary steps to ensure that my workload is managed effectively during my absence. I have informed my colleagues about my impending absence and have provided them with any relevant information they may need. I have also ensured that any urgent tasks are completed or delegated to a capable colleague who will be able to handle them in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my absence may cause some inconvenience, and I apologize for any disruption this may cause. However, I assure you that I will make every effort to minimize any negative impact on my colleagues and the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are any specific procedures or forms that need to be completed in order to obtain this leave, please let me know as soon as possible, and I will promptly provide any required documen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 I appreciate your understanding and support in this matter. If there are any further details or information you require, please do not hesitate to contact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be back in the office on [date], and I will ensure a smooth transition back into work. I am confident that my temporary absence will not affect my ability to fulfill my duties effectiv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