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andover Acceptance 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ccept the handover of [project/task/responsibility] from you. Thank you for your hard work and dedication in bringing this project to comple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effort that you have put into this project and I will do my best to ensure its success going forward. I appreciate the thoroughness of your handover and I will review all the materials and information you have provide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outstanding issues or concerns that need to be addressed. I am committed to working collaboratively with you and other stakeholders to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contributions to this project and for your assistance in the handover process. I look forward to working with you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