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andover Acknowledg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Handover Acknowledg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cknowledge the successful handover of [describe the item or responsibility being transferred, e.g., project, task, role, etc.] from myself to you. The purpose of this letter is to confirm that the handover process has been completed and that you are now fully responsible for the aforementioned [item/responsi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ovided you with all relevant documentation, resources, and information necessary to ensure a seamless transition. Please review the provided materials carefully to familiarize yourself with the intricacies of the [item/responsibility] and to ensure its continued success under your steward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your skills, expertise, and dedication will contribute significantly to the ongoing success of this [item/responsibility]. Should you have any questions, require further clarification, or encounter any challenges during this transition, please do not hesitate to reach out to me. I am more than willing to provide any assistance you may need to ensure a smooth and efficient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press my gratitude for your commitment to taking on this responsibility. I have every confidence that you will excel in your new role and continue to uphold the high standards that are expected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witnessing the positive impact of your contributions to [describe the impact or goal of the transferred item/responsi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