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andover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acknowledge the handover of [specific items, responsibilities, or documents] from [Name of Person Handing Over] to me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all the items listed have been received in good condition and that I understand my responsibilities regarding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knowledg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knowledg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