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Handover Acknowledg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knowledgment of Hando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cknowledging the provisional handover of [items/responsibilities] pending verification of the accompanying documents. A full confirmation will be provided afte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acknowledg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acknowledg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