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Handover Acknowledgment for Office Trans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e Handover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letter confirms that I have received all office-related items, files, and responsibilities handed over by [Name] as part of the transfer on [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knowledge receipt and accept full responsibility for the assets and tasks transfer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ndover-acknowledg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ndover-acknowledg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