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ndover Document Template Resigning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Handover Document Template for Resigning Employee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Note: This template is a general guideline and can be customized to fit the specific needs of your organization.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Employee Informa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ition: [Employee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ment: [Employee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st Working Day: [Last Working Da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andover Date: [Handover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Introduc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handover document is prepared by [Resigning Employee's Name] to provide a comprehensive overview of their responsibilities, tasks, and projects. This will help facilitate a smooth transition for their successor and ensure the continuity of work within the [Department Name]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Responsibilities and Task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the employee's key responsibilities and tasks, including any ongoing projects they are involved 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Responsibility/Task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: [Brief description of the responsibility/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tatus: [Current status of the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Contacts: [Names and contact information of relevant colleagues or stakehold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mportant Notes: [Any specific information or updates related to this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Responsibility/Task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: [Brief description of the responsibility/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tatus: [Current status of the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Contacts: [Names and contact information of relevant colleagues or stakehold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mportant Notes: [Any specific information or updates related to this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Ongoing Project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ongoing projects the employee is involved i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Project Nam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: [Brief description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t Status: [Current status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Milestones: [Upcoming milestones or dead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Contacts: [Names and contact information of project team me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Project Nam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scription: [Brief description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t Status: [Current status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Milestones: [Upcoming milestones or deadlin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ey Contacts: [Names and contact information of project team membe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Contact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important contacts the employee interacts with regular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Contact Name 1] - 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ole: [Contact's role o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lationship: [Nature of interaction with the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Contact Name 2] - 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ole: [Contact's role o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lationship: [Nature of interaction with the conta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Tools and System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tools, software, systems, and access credentials used by the employe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Tool/System Nam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urpose: [Purpose of the tool/syst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ess Credentials: [Username and passwo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mportant Notes: [Any specific instructions or information related to the tool/syst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Tool/System Nam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urpose: [Purpose of the tool/syst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ess Credentials: [Username and passwor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mportant Notes: [Any specific instructions or information related to the tool/syste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Additional Not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additional information, tips, or advice the resigning employee would like to provide to their successo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signing below, I acknowledge that I have reviewed and understood the contents of this handover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igning Employee's Signature: ___________________                    Date: 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ervisor's Signature: ___________________________                    Date: 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ccessor's Signature: ____________________________                    Date: 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d of Docume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