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ndover Letter Format After Resign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hand over my responsibilities and provide important information as I prepare to leave my position as [Your Position] in [Your Department] at [Your Company]. My last working day will be [Last Working Day], as per my resignation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outlined below the key tasks, projects, and pertinent details that will require your attention or that of the team after my departur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Project Handover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List any ongoing projects you're involved in, along with their current status and important milest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ovide details on project objectives, key stakeholders, and any challenges that need to be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Daily Responsibilitie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numerate your daily tasks and responsibilities, highlighting any critical routines or processes that need to be continu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Contacts and Relationship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ention key contacts, both internal and external, that you regularly interact with. Provide their names, roles, and contac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Pending Task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tail any pending tasks, deadlines, or commitments that need to be addressed after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Access and Resource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pecify any access rights, tools, systems, or resources required to perform the tasks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Documentation and File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dentify essential documents, files, and resources that your successor should be aware of or have access t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**Tips and Suggestion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Offer any insights, tips, or suggestions that could help your successor transition smoothly into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eamless handover process, and I am available to provide any assistance or clarification needed during this transition. Please feel free to contact me at [Your Contact Information] or [Your Email Address] after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opportunity I've had to contribute to [Your Company], and I am confident that you and the team will continue to excel in achieving 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