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handover letter after resign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Handover of Responsibilit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formally hand over my responsibilities as [Your Job Title] following my resignation from [Company Name], effective [last working da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the notice period, I have documented all ongoing projects, pending tasks, and important contacts in a detailed handover report. This includes instructions for system access, vendor communication, and client updates. I have also scheduled meetings with my successor/team to explain the workflow and answer any ques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there are specific areas that require further clarification. I will ensure a smooth transition before my depar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andover-letter-format-after-resign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andover-letter-format-after-resign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