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handover to team after resignation \b0 \par \par Subject: Handover of My Work\par \par Hi Team,\par \par As most of you know, Ive been managing and who will be taking over.\par \par - Project A: [Colleaguell be available over the next [X] weeks to walk anyone through the details. Thanks for making my time here enjoyable and for supporting this transition!\par \par Cheers,  \par \par [Your Name]\par \par Get more templates here: {\field{\*\fldinst{HYPERLINK "https://www.lettersandtemplates.com/letters/handover-letter-format-after-resignation"}}{\fldrslt{\cf1\ul https://www.lettersandtemplates.com/letters/handover-letter-format-after-resign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