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handover letter with pending task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mporary Handover of Work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part of my resignation, I am handing over all my responsibilities. While I have completed most of the ongoing tasks, a few items remain pending and will need follow-up after my depar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[Task 1] â€“ currently at [status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[Task 2] â€“ awaiting approval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[Task 3] â€“ requires monitoring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shared the related files and updates with [Colleagueâ€™s Name], who has kindly agreed to oversee the completion. Please let me know if you need further clarific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andover-letter-format-after-resign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andover-letter-format-after-resign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