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handover email to successor after resignation \b0 \par \par Subject: Transition of Responsibilities\par \par Dear [Colleaguell be taking over my role after I leave [Company Name], I wanted to personally walk you through the responsibilities It hesitate to reach out to me over the next few weeks for any clarifications. Even after I leave, you can always drop me a message if you get stuckll be glad to help.\par \par Wishing you the best as you step into this role.\par \par Warm regards,  \par \par [Your Name]\par \par Get more templates here: {\field{\*\fldinst{HYPERLINK "https://www.lettersandtemplates.com/letters/handover-letter-format-after-resignation"}}{\fldrslt{\cf1\ul https://www.lettersandtemplates.com/letters/handover-letter-format-after-resign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