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handover email when leaving early \b0 \par \par Subject: Immediate Work Handover\par \par Dear [Managers Name] has been briefed to take over urgent tasks.  \par \par - Client communications have been updated with the transition details.  \par \par Although time is short, I am available for calls or clarifications until [last working day].\par \par Regards,  \par \par [Your Name]\par \par Get more templates here: {\field{\*\fldinst{HYPERLINK "https://www.lettersandtemplates.com/letters/handover-letter-format-after-resignation"}}{\fldrslt{\cf1\ul https://www.lettersandtemplates.com/letters/handover-letter-format-after-resign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