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handover letter for HR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Handover of Du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n line with my resignation dated [date], I confirm the handover of all work responsibilities related to my position as [Job Title]. I have completed the formal handover checklist, including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bmission of all work reports and project fil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ransfer of login credentials and access righ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learance of pending administrative duti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handover letter for record-keeping purposes. I am committed to assisting until my final working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letter-format-after-resig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letter-format-after-resig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