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handover note after resignation \b0 \par \par Subject: Task Handover\par \par Dear Team,\par \par Heres been a pleasure working with you all. Please reach out before [last working day] if you need details on any of these tasks.\par \par Best,  \par \par [Your Name]\par \par Get more templates here: {\field{\*\fldinst{HYPERLINK "https://www.lettersandtemplates.com/letters/handover-letter-format-after-resignation"}}{\fldrslt{\cf1\ul https://www.lettersandtemplates.com/letters/handover-letter-format-after-resign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