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handover letter for manager after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tailed Work Handover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Following my resignation effective [last working day], I am providing a comprehensive handover of my duties. Attached you will find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List of ongoing projects with current stat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Contact details of key clients and stakehold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Administrative checklists and pending approva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4. Suggested timelines for follow-up ac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schedule a meeting to go through this document in detail. My aim is to ensure that the transition is smooth and nothing is left unatte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letter-format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letter-format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