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appy Birthday Romantic Love Letter For H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, my love! Today is your special day, and I want to take a moment to celebrate the amazing man you are. You bring so much joy, laughter, and love into my life, and I am grateful for every moment we shar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think about the past year, I am filled with memories of the adventures we've had, the challenges we've overcome, and the love we've shared. I am constantly in awe of your strength, kindness, and intelligence. You inspire me to be a better person every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day, I want you to know how much I love you. You are the light in my life that brightens every day. I promise to always support you, cherish you, and be by your side through all of life's ups and downs. I look forward to growing old with you and making many more amazing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r birthday is filled with all the love, joy, and happiness that you deserve. May all your dreams come true, and may this year be your best one yet. I love you more than words could ever exp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, my dearest lov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ever and alway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