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Happy Birthday Romantic Love Letter For H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y dearest [Partn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 this special day, I want to wish you the happiest of birthdays. You are the most beautiful, intelligent, and loving person I have ever met, and I am so grateful to have you in my lif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remember the day we met like it was yesterday. From the moment I saw you, I knew you were someone special. You have a smile that can light up a room, and a heart that overflows with love and kindness. I am constantly amazed by your grace, your intelligence, and your strength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we celebrate another year of your life, I want you to know how much you mean to me. You are my soulmate, my partner, and my best friend. I am honored to be on this journey with you, to support you through all of life's challenges, and to share in all of life's joy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promise to always love you, to respect you, and to cherish you. I promise to stand by your side, through good times and bad, and to always be your biggest fan. You inspire me every day to be a better person, and I am grateful for the love and joy you bring into my lif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 this special day, I want to shower you with love and affection. May your birthday be filled with all the happiness, love, and joy that you deserve. I look forward to many more birthdays together, and to growing old with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appy birthday, my love. I love you more than words could ever expr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s forever and alway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