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ardship Transfer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hardship transfer within the company to [desired location], due to [explain the nature of the hardship]. I have been an employee at [current location] for [duration of employment], and I have always been committed to performing my duties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circumstances beyond my control have arisen, making it extremely difficult for me to continue working in my current location. [Explain the specific reasons for the hardship, such as personal or family reasons, health issues, or any other valid reasons]. These challenges have put a considerable strain on my personal and professional life, and I believe that a transfer to [desired location] would alleviate these difficulties and allow me to continue contributing effectively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searched the opportunities available at the [desired location], and I am confident that my skills and experience will be a valuable addition to the team there. Additionally, the transfer would also provide me with the necessary support and resources to overcome the current hardships I am fac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my commitment to the company and my role remains unwavering, and I am fully prepared to assist in any necessary transition process to ensure a seamless transfer. I understand that transferring an employee can be a complex process, but I am willing to work closely with the relevant departments and managers to make it as smooth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, you will find documents supporting my claims and the hardship I am facing, such as medical records, legal documents, or any other relevan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consideration of my request for a hardship transfer to [desired location]. I firmly believe that this transfer is crucial for my well-being and continued productivity within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 to this matter. I am more than willing to discuss this request further if needed. Please feel free to reach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