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ncial hardship transf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rdship Transfer Request - Financial Circumst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writing to request a hardship transfer due to significant financial difficulties that have recently impacted my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expected circumstances including [job loss of spouse/medical bills/family emergency], our household income has been severely reduced. The cost of living in [current location] has become unsustainable, and I need to relocate to [proposed location] where living expenses are more manageable and family support i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searched available positions within the company and believe that the [specific position] at the [location] branch would be an excellent fit for my skills and experience. This transfer would allow me to maintain my career with the company while addressing my family's immediate financi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and would be happy to assist in training my replacement. I hope we can work together to find a mutually beneficial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additional information or documentation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rdship-transf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rdship-transf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