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ducation-related hardship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nsfer Request - Educational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partment Head/HR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hardship transfer to support my child's educational needs and our family's long-term st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[son/daughter] has been accepted into a specialized program for [gifted students/special needs/medical condition] at [school name] in [location]. This program is uniquely suited to address [his/her] specific requirements and represents a once-in-a-lifetime educational opportunity that is not available in our current are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single parent, relocating without employment would create financial instability that could jeopardize this opportunity. I am hoping to transfer to a comparable position at our [location] branch, where I can maintain my career progression while ensuring my child receives the specialized education they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researched the staffing needs at the [location] office and believe my experience in [relevant skills] would be valuable to that team. I am confident that this transfer would benefit both my family's future and the company's operations in that reg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for the opportunity to discuss this request and explore available op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rdship-transfer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rdship-transfer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