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litary spouse hardship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Transfer Request - Military Family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and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hardship transfer due to my spouse's military deployment and our family's need to relocate to [military base/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spouse, [Rank and Name], has received orders for deployment to [location] beginning [date]. Military families often face unique challenges, and maintaining employment stability during these transitions is crucial for our family's well-being and financial secu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erved in my current position for [duration] and have consistently exceeded performance expectations. I believe my skills in [relevant areas] would transfer well to a similar role at [proposed location]. This transfer would allow me to continue contributing to the organization while supporting my spouse's militar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ilitary lifestyle requires flexibility and dedication - qualities I have demonstrated throughout my career. I am prepared to adapt to new team dynamics and contribute immediately to operations at the new 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will consider this request favorably, recognizing the sacrifices military families make in service to our cou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ilitary Spo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rdship-transf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rdship-transf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