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Health Insurance Cancella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ealth 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ncellation of Health Insurance Policy â€“ Policy Number: [Your 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Health Insurance Company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ormally request the cancellation of my health insurance policy with [Health Insurance Company Name], effective [Cancellation Date]. My policy number is [Your Policy Number]. I am providing the required notice as per the terms and conditions of my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consider this letter as a formal request to cancel my health insurance policy as of the specified date. I kindly ask you to process the cancellation and provide me with a written confirmation of the cancellation and any details regarding premium refunds, if applic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like to thank you for the coverage and services you have provided during the period of my policy. However, due to [mention reason for cancellation, e.g., change in employment, relocation, obtaining coverage through a different provider, etc.], I am no longer in need of the current health insurance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take the necessary steps to stop any future premium deductions from my bank account/credit card and cease all coverage associated with my policy from the cancellation dat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f there are any forms or documents required from my end to complete this cancellation process, please let me know as soon as possible. I am committed to fulfilling any necessary requirements to facilitate a smooth cancellation procedu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 can contact me at [Your Phone Number] or [Your Email Address] if you need any additional information or clarific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I look forward to receiving written confirmation of the cancellation at your earliest convenienc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Ful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Signature (if sending a physical copy)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Enclosures: Any required documents, if applicabl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