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Health Insurance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surance Provi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the cancellation of my health insurance policy, policy number [Policy Number], effective [Desired Cancellatio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the receipt of this request and advise if any further steps or documents are required. I would appreciate confirmation of the cancellation in wri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ealth-insuranc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ealth-insuranc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